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表</w:t>
      </w:r>
      <w:r>
        <w:rPr>
          <w:rFonts w:eastAsia="黑体;SimHei" w:cs="仿宋;宋体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94"/>
        <w:jc w:val="center"/>
        <w:rPr/>
      </w:pPr>
      <w:r>
        <w:rPr/>
        <w:t>门诊特殊疾病病种、确认标准、鉴定医院及年度限额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"/>
        <w:gridCol w:w="3916"/>
        <w:gridCol w:w="2523"/>
        <w:gridCol w:w="940"/>
      </w:tblGrid>
      <w:tr>
        <w:trPr>
          <w:tblHeader w:val="true"/>
          <w:trHeight w:val="10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诊特殊疾病病种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病种标准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鉴定医院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医疗费用限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三级医院确诊为高血压的诊断证明，并提供下列阳性检查报告之一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示左室高电压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超声心动图检查证实左心室肥厚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眼底检查有眼底动脉普遍或局部变窄和动静脉压迹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提供二级以上医院住院病历（限三年内）复印件，包括下列并发症之一的病历资料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血管病（包括脑缺血性卒中、脑出血、短暂性脑缺血发作）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脏疾病（包括心肌梗塞、心绞痛、充血性心力衰竭）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高血压肾病；视网膜病变（包括视乳头水肿、出血或渗出）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冠状动脉硬化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突发性胸骨后疼痛的心绞痛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临床心电图、心电图负荷试验、超声心动图、动态心电图、放射性核素检查、冠状动脑造影检查，符合冠心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动脉硬化性脑梗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起病缓慢，数小时或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后出现半身瘫痪及意识障碍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颅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R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等检查确定诊断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存在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动脉硬化性脑梗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，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25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栓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起病突然，常出现偏瘫，肢体感觉障碍，偏盲，失语等典型的临床表现及体征，有不同程度的意识障碍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颅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R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检查可显示异常与临床体征相符合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临床辅助检查发现原发病变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栓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，语言障碍等神经症状者可以确定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慢性再生障碍性贫血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临床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常规血象及骨髓化验均提示再生障碍性贫血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除外其它疾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武警陕西总队医院、解放军四五一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出血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高血压病史，突发头痛、发热、呕吐、意识障碍、肢体瘫痪、失语、大小便失禁等临床体征和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辅助检查：眼底或脑脊液检查化验出现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RM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检查有基底节、内囊、脑桥出血等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出血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、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三级医院的糖尿病诊断证明及明确的糖尿病病史资料，包括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多尿、烦渴、多饮、体重减轻或其它符合糖尿病临床表现的资料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尿糖、血糖、抗体检查，胰岛素测定、糖耐量试验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OGT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、糖化血红蛋白等指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种以上达到糖尿病诊断标准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基础上，需提供二级以上医院住院病历（限三年内）复印件，包含糖尿病心血管病、脑血管病、神经病变、视网膜病变、糖尿病肾病、糖尿病足等一种或一种以上的并发症资料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风湿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风湿性心脏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近期三个月内检查心功能三级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心电图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或超声心动检查报告单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7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硬化（失代偿期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三年内住院病历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肝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功化验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出现腹水症状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阻塞性肺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慢性支气管炎、支气管哮喘、重症肺结核、支气管扩张等慢性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心电图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肺功能检查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四五一医院、西安市第四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神分裂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精神分裂症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精神病专科医院住院病历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病情迁延不愈三年以上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省人民医院、西安市中心医院、西安市精神卫生中心，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系统性红斑狼疮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临床表现和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有多项检测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美国风湿病协会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R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9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出的诊断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五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帕金森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典型帕金森病的临床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三级医院确诊，并有二级以上医院住院病历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相关辅助检查协助诊断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恶性肿瘤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手术探查及病理检查确诊为恶性肿瘤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确认恶性肿瘤之日起，经门诊、住院治疗后有肿瘤转移复发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pacing w:val="-4"/>
                <w:kern w:val="0"/>
                <w:szCs w:val="21"/>
              </w:rPr>
              <w:t>陕西省肿瘤医院、西京医院、唐都医院、省人民医院、西安市中心医院、省中医医院、解放军三二三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肾小球肾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肾炎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有多项血、尿肾功能检测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肝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肝炎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异常，符合肝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神疾病（情感障碍、器质性精神障碍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长期患精神疾病的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燥狂三高症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抑郁三低症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脑部疾病或外伤所致脑部功能改变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相关检查提示脑部有功能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省人民医院、西安市中心医院、西安市精神卫生中心、省中医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类风湿性关节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类风湿性关节炎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类风湿关节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五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1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心肌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心肌病的相关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、心脏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超、心功能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心肌病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癫痫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癫痫反复发作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国际抗癫痫联盟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9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先后提出的瘨痫发作分类标准，符合其标准者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电图及其他相关检查符合癫痫疾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pacing w:val="-4"/>
                <w:kern w:val="0"/>
                <w:szCs w:val="21"/>
              </w:rPr>
              <w:t>西京医院、唐都医院、省人民医院、西安市中心医院、省中医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2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肺源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慢性支气管炎（哮喘、扩张 ）、重症肺结核、矽肺及其他慢性肺胸疾病或肺血管疾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、超声心动图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实验室、肺功能 等相关检查符合肺心病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西安市中心医院、省中医医院、西安高新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218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慢性支气管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咳嗽、咳痰或伴有喘息，每年发病持续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个月以上，并连续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以上者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全国慢性支气管炎临床专业会议制定的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2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胃、十二指肠溃疡（伴有并发症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胃十二指肠溃疡伴有并发症的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内镜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胃十二指肠溃疡及有并发症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00</w:t>
            </w:r>
          </w:p>
        </w:tc>
      </w:tr>
    </w:tbl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10:00Z</dcterms:created>
  <dc:creator>123</dc:creator>
  <dc:description/>
  <cp:keywords/>
  <dc:language>en-US</dc:language>
  <cp:lastModifiedBy>微软用户</cp:lastModifiedBy>
  <dcterms:modified xsi:type="dcterms:W3CDTF">2014-09-18T12:50:00Z</dcterms:modified>
  <cp:revision>4</cp:revision>
  <dc:subject/>
  <dc:title/>
</cp:coreProperties>
</file>